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79/92              EXP. Nº 2194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ubse-</w:t>
        <w:br/>
        <w:t>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nrique</w:t>
        <w:br/>
        <w:t>Murias que fue promovido, a la señorita VERÓNICA EDITH</w:t>
        <w:br/>
        <w:t>HORONOZ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.853.362 -clase 1972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