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l y teniendo en cuenta la</w:t>
        <w:br/>
        <w:t>conformidad prestada a fs.2 por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ppdo. y por el término de 6 meses al escribiente del citado</w:t>
        <w:br/>
        <w:t>juzgado señor Diego Hernán Bernardo Caballero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