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8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 la</w:t>
        <w:br/>
        <w:t>Justicia Nacional,</w:t>
        <w:br/>
        <w:t>SE RESUELVE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Oficina de Estadís-</w:t>
        <w:br/>
        <w:t>tica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8/92,  al Dr.</w:t>
        <w:br/>
        <w:t>ALEJANDRO LUIS PASTORINO (D.N.I. 13.530.928 -clase 195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