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65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-</w:t>
        <w:br/>
        <w:t>tada por el prosecretario administrativo -oficial de justi-</w:t>
        <w:br/>
        <w:t>cia- de la Subdirección de Mandamientos para la Justicia</w:t>
        <w:br/>
        <w:t>Nacional, señor Horacio Román de Jesús Donadio, en los térmi-</w:t>
        <w:br/>
        <w:t>nos de los decretos 8820/62 y 9202/62 hasta tanto la A.N.Se.S.</w:t>
        <w:br/>
        <w:t>comunique 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ex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igase fotocopia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Gestión Interna y Habilitación a los fines</w:t>
        <w:br/>
        <w:t>solici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59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