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EXPEDIENTE N° 66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77/2001, hasta el 28 de</w:t>
        <w:br/>
        <w:t>febrero de 2002, referente a la contratación del señor José Luis BIEDMA con una</w:t>
        <w:br/>
        <w:t>categoría presupuestaria equivalente al cargo de ayudante, para desempeñarse en la</w:t>
        <w:br/>
        <w:t>Corte Suprema de Justicia de la Nación -Vocalía del doctor Vázqu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 xml:space="preserve"> pertinente para el corriente ejercicio financiero y e!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