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35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4/87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diciembre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12.773/87 por el</w:t>
        <w:br/>
        <w:t>cual se tramita la Licitación Privada n° 505/87, "in-situ", a</w:t>
        <w:br/>
        <w:t>los efectos de lograr la provisión de un acondicionador de ai-</w:t>
        <w:br/>
        <w:t>re con destino a la Defensoría ante el Juzgado Federal de Pri-</w:t>
        <w:br/>
        <w:t>mera Instancia de Catamarca;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852 de la Secretaría de</w:t>
        <w:br/>
        <w:t>Superintendencia Administrativa de fecha 7 de octubre ppdo. /</w:t>
        <w:br/>
        <w:t>(confr. fs. 23), habiéndose expedido respecto de la oferta //</w:t>
        <w:br/>
        <w:t>presentada la Comisión de Preadjudicaciones a fs. 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º 505/87 y ad-</w:t>
        <w:br/>
        <w:t>judicar a la firma "WALLIH NAZARENO S.C." -por única oferta-</w:t>
        <w:br/>
        <w:t>de acuerdo a su presupuesto de fs. 36/37 y por el importe to-</w:t>
        <w:br/>
        <w:t>tal de AUSTRALES CUATRO MIL NOVECIENTOS ($A 4.9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MOBLA-</w:t>
        <w:br/>
        <w:t>JE" (1-05-002-4-41-4120-301) del Presupuesto General de Gas-</w:t>
        <w:br/>
        <w:t>tos para el Ejercicio Financiero del a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