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35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664/85-SUPERINTENDENCIA</w:t>
        <w:br/>
        <w:t xml:space="preserve">ADMINISTRATIVA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expedientes Nros. 366.299/84 y</w:t>
        <w:br/>
        <w:t>366.300/84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    por el que se solicita autorización para abo-</w:t>
        <w:br/>
        <w:t>nar a la Empresa Ferrocarriles Argentinos la suma de /</w:t>
        <w:br/>
        <w:t>$a. 1.360.--, en concepto de mora por pago fuera de tér-</w:t>
        <w:br/>
        <w:t>mino de facturas por servicios prestados por dicha Em-</w:t>
        <w:br/>
        <w:t>presa, gasto éste que ha caído en "Ejercicios Vencidos";</w:t>
        <w:br/>
        <w:t>y teniendo en cuenta lo expuesto a fs. 3/4 por la Divi-</w:t>
        <w:br/>
        <w:t>sión Liquidaciones de Gastos y a fs. 5 por el Departamen-</w:t>
        <w:br/>
        <w:t>to de Contaduría en el expediente mencionado en ultimo /</w:t>
        <w:br/>
        <w:t>termi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 ARGENTINOS UN MIL TRESCIENTOS SESENTA ($a. 1.350.--),</w:t>
        <w:br/>
        <w:t>autorizando su liquidaci</w:t>
      </w:r>
      <w:r>
        <w:rPr>
          <w:rFonts w:eastAsia="Arial" w:ascii="Arial" w:hAnsi="Arial"/>
          <w:color w:val="auto"/>
          <w:sz w:val="20"/>
          <w:lang w:val="es-ES_tradnl"/>
        </w:rPr>
        <w:t>ón a favor de la Empresa FERRO-</w:t>
        <w:br/>
        <w:t>CARRILES ARGENTINOS por el concepto señalado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