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renuncia presentada por el 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ernando Berdichevsk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1 de may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2/99 -de fecha 29 de noviembre ppdo.- en el sentido que</w:t>
        <w:br/>
        <w:t>en lugar del doctor Adrián Fernando Berdichevsky      que renunció, se contrate al</w:t>
        <w:br/>
        <w:t>señor Sebastián Alfredo Mángano con una categoría presupuestaria equivalente al</w:t>
        <w:br/>
        <w:t>cargo de prosecretario administrativo, para desempeñarse en el Juzgado Nacional</w:t>
        <w:br/>
        <w:t>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</w:t>
        <w:br/>
        <w:t>Administración de Personal de !a Dirección de Recursos Humanos del Consejo de la</w:t>
        <w:br/>
        <w:t>Magistratura y copia de las mismas a la Dirección General de Administración</w:t>
        <w:br/>
        <w:t>Financiera a los fines pertinentes. Cumplido, agréguese al expediente n° 1068/91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