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 22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24.925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. 00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febrer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lacionadas con la obra pública de construcción del edificio</w:t>
        <w:br/>
        <w:t>destinado a los Tribunales Federales de General Roca (pcia. de</w:t>
        <w:br/>
        <w:t>Rio Negro), de la que es contratista la firma Huayqui S.A. de</w:t>
        <w:br/>
        <w:t>Construc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la Resolución Nº 146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30 de enero de 1997 (cnfr.fs. 89), se autorizó a la</w:t>
        <w:br/>
        <w:t>Dirección de Infraestructura Judicial a suscribir -"ad</w:t>
        <w:br/>
        <w:t>referendum" del Tribunal- el convenio que regula las condiciones</w:t>
        <w:br/>
        <w:t>de la modificación de obra, que tramita por las presentes</w:t>
        <w:br/>
        <w:t>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de Infraestru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ha obrado según lo dispuesto en el acto administrativo</w:t>
        <w:br/>
        <w:t>indicado, conforme resulta de la documentación agregada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8/11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,  teniendo  en  cuenta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érminos  del  convenio obrante a  fs.  98,  y las  facultades</w:t>
        <w:br/>
        <w:t>otorgadas por la firma Huayqui S.A. de Construcciones a s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presentante, a través del acta de directorio y testimon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der de fs. 90/9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convenio obrante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8 de las presentes actuaciones, integrado con el presupuesto</w:t>
        <w:br/>
        <w:t>detallado y los planos de fs. 99/103 y fs. 104/112</w:t>
        <w:br/>
        <w:t>-respectivamente-, suscripto por el señor Director interino de la</w:t>
        <w:br/>
        <w:t>Dirección de Infraestructura Judicial, Ct. Roberto De Luca, y los</w:t>
        <w:br/>
        <w:t>Ings. Néstor Gabriel Cipriano y Néstor Raúl Fossa, en</w:t>
        <w:br/>
        <w:t>representación de la firma contrati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ceptar las renuncias de derech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uladas por las empresa Huayqui S.A. de Construcciones en las</w:t>
        <w:br/>
        <w:t>cláusulas quinta y séptima del convenio aprob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stablecer que, por conduct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ción de Infraestructura Judicial, se solicite a la firma</w:t>
        <w:br/>
        <w:t>contratista la ampliación de la garantía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   Disponer    la   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aria por el importe total de pesos 524.871,80 a que</w:t>
        <w:br/>
        <w:t>asciende la presente modificación con cargo a los presupuestos</w:t>
        <w:br/>
        <w:t>respec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 Autorizar  a  la  Direc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raestructura Judicial para suscribir y aprobar los pertinentes</w:t>
        <w:br/>
        <w:t>certificados de obra, con carácter previo a su cancelación por la</w:t>
        <w:br/>
        <w:t>Dirección de Administración Financiera, respecto de cuyas</w:t>
        <w:br/>
        <w:t>atribuciones se mantienen las otorgadas por la Resolución Nº</w:t>
        <w:br/>
        <w:t>1308/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 Regístrese.  Hágase  saber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ción de Administración Financiera. Remítanse las actuaciones</w:t>
        <w:br/>
        <w:t>a la Dirección de Infraestructura Judicial y, por su intermedio,</w:t>
        <w:br/>
        <w:t>notifíquese a la empresa Huayqui S.A. de Construcciones. Tome</w:t>
        <w:br/>
        <w:t>previa intervención 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</Words>
  <Characters>2507</Characters>
  <CharactersWithSpaces>21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1:00Z</dcterms:created>
  <dc:creator>Proyectos Especiales</dc:creator>
  <dc:description/>
  <dc:language>en-US</dc:language>
  <cp:lastModifiedBy/>
  <dcterms:modified xsi:type="dcterms:W3CDTF">2007-03-22T11:31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