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7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009/95</w:t>
        <w:br/>
        <w:t>                                                                        SUPERINTENDENCIA ADMINISTRATIVA</w:t>
        <w:br/>
        <w:t>                                                                                      PM.2084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-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