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03/84                      EXPTE. Nº1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En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s facultades estableci-</w:t>
        <w:br/>
        <w:t>das en el art. 13 del decreto-ley 1285/58 (Ley 14.467)</w:t>
        <w:br/>
        <w:t>y Reglamento para la Justi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CRETARIO LETRADO de la</w:t>
        <w:br/>
        <w:t>Corte Suprema de Justicia de la Nación, al doctor JUAN</w:t>
        <w:br/>
        <w:t>CARLOS MANZANARES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059.774 -clase 193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