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6/</w:t>
      </w:r>
      <w:r>
        <w:rPr>
          <w:rFonts w:ascii="Courier New" w:hAnsi="Courier New"/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65/91</w:t>
        <w:br/>
        <w:t>SUPERINTENDENCIA ADMINISTRATIVA</w:t>
        <w:br/>
        <w:t>G.B.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  <w:br/>
        <w:t>nadas con la renovación del contrato de locación del in-</w:t>
        <w:br/>
        <w:t>mueble sito en la calle Viamonte 1709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30 de noviembre de 1991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jo el vencimiento del contrato de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3, el locador formula su últi-</w:t>
        <w:br/>
        <w:t>ma oferta para la continuación de la locación, la cual</w:t>
        <w:br/>
        <w:t>resulta superior a la tasación efectuada por el Cuerpo</w:t>
        <w:br/>
        <w:t>de Tasadores Oficiales (confr. fs. 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óptima ubicación del inmueble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rescindible necesidad de continuar con la locación</w:t>
        <w:br/>
        <w:t>mencionada, las notorias y habituales dificultades para</w:t>
        <w:br/>
        <w:t>lograr el alquiler de propiedades que resulten aptas pa-</w:t>
        <w:br/>
        <w:t>ra alojar tribunales y organismos judiciales y los incon-</w:t>
        <w:br/>
        <w:t>venientes que origina el traslado periódico de los mis-</w:t>
        <w:br/>
        <w:t>mos con las consiguientes erogaciones que tal situación</w:t>
        <w:br/>
        <w:t>provoca, justifican -a juicio de esta Corte Suprema- la</w:t>
        <w:br/>
        <w:t>aceptación de la referid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-</w:t>
        <w:br/>
        <w:t>to por el reglamento de locaciones aprobado por Acordad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-</w:t>
        <w:br/>
        <w:t>nistración a suscribir -"ad-referendum"- un nuevo contra-</w:t>
        <w:br/>
        <w:t>to de locación del inmueble sito en la calle Viamonte</w:t>
        <w:br/>
        <w:t>1709 de esta Capital,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</w:t>
        <w:br/>
        <w:t>1991, por el término de tres (3) años y sobre la base de</w:t>
        <w:br/>
        <w:t>un alquiler mensual de PESOS MIL ($ 1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las ac-</w:t>
        <w:br/>
        <w:t>tuaciones a la Subsecretaría de Administración, a sus</w:t>
        <w:br/>
        <w:t>efectos. Dése intervención al Registro de Inmuebles Judi-</w:t>
        <w:br/>
        <w:t xml:space="preserve">ciales.-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877</Characters>
  <CharactersWithSpaces>15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