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21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R.l 1302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a estas actuaciones y ;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/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77/83 se aprob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1/83 para el servicio de mantenimiento</w:t>
        <w:br/>
        <w:t>integral de cuatro ascensores y un montacargas del edifi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sir-</w:t>
        <w:br/>
        <w:t>ve de sede a los Tribunales Federales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mes de marzo del corrient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, por intermedio de la respectiva cámara de Apelaciones, se plan-</w:t>
        <w:br/>
        <w:t>tea la transferencia de la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2/83 a favor de "SI</w:t>
        <w:br/>
        <w:t>DA S.R.L.", como continuadora de "VOLTA SERVICE", en lo referente /</w:t>
        <w:br/>
        <w:t>al servicio de mantenimiento de ascensores de esa marca, haciéndose</w:t>
        <w:br/>
        <w:t>cargo de los compromisos asum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presentaciones de las fi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e la documentación agregada con posterioridad, surgen suficiente</w:t>
        <w:br/>
        <w:t>mente acreditadas las circunstancias de la cesión de los derechos y</w:t>
        <w:br/>
        <w:t>obligaciones entre ambas, por lo cual, de acuerdo a lo informado o-</w:t>
        <w:br/>
        <w:t>portunamente por la Subsecretaría de Administración y lo estableci-</w:t>
        <w:br/>
        <w:t>do en los incisos 86 y 126 del decreto 5720/72, reglamentario del /</w:t>
        <w:br/>
        <w:t>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transferencia de la Orden de Com-</w:t>
        <w:br/>
        <w:t>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72/83 emitida a nombre de "VOLTA SERVICE MENDOZA", a favor</w:t>
        <w:br/>
        <w:t>de "SIDA SERVICE INTEGRAL DE ASCENSORES SRL", con domicilio en Men-</w:t>
        <w:br/>
        <w:t>doza a partir de la fecha en que ésta última se hizo cargo del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 la Cámara Feder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Mendoza, por intermedio de la Subsecretaría de Administra- /</w:t>
        <w:br/>
        <w:t>ción el estado de los trámites relativos a las liquidaciones pendien-</w:t>
        <w:br/>
        <w:t>tes del año 1983 y cancelación de las facturas del corriente e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rc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pase a la Subsecreta-</w:t>
        <w:br/>
        <w:t>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9</Characters>
  <CharactersWithSpaces>15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Proyectos Especiales</dc:creator>
  <dc:description/>
  <dc:language>en-US</dc:language>
  <cp:lastModifiedBy/>
  <dcterms:modified xsi:type="dcterms:W3CDTF">2007-03-23T10:52:00Z</dcterms:modified>
  <cp:revision>3</cp:revision>
  <dc:subject/>
  <dc:title>RESOLUCION Nº  21 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