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XPT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Nº 14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Visto el presente expedi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1/82 y</w:t>
        <w:br/>
        <w:t>su agregado nº 1356/83 del registro del Departamento da //</w:t>
        <w:br/>
        <w:t>Compras, por los que se tramita la contratación directa nº</w:t>
        <w:br/>
        <w:t>202/83 realizada con el objeto de adquirir uniformes para</w:t>
        <w:br/>
        <w:t>personal de servicio que se desempeña en esta Corte Supre-</w:t>
        <w:br/>
        <w:t>ma, de conformidad con lo establecido en el Artículo 56,</w:t>
        <w:br/>
        <w:t>Inciso 3º, Apartado i) de la Ley de Contabilidad y tenien-</w:t>
        <w:br/>
        <w:t>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20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con la empresa SADOS (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enestar de la Armada)</w:t>
        <w:br/>
        <w:t>por la provisión de referencia, de acuerdo a su. presupuesto</w:t>
        <w:br/>
        <w:t>obrante a fs. 4 y por el importe total de PESOS: VEINTIOCHO</w:t>
        <w:br/>
        <w:t>MILLONES CIENTO CINCUENTA Y DOS MIL ($ 28.152.000.—), pago</w:t>
        <w:br/>
        <w:t>anticipado (Dto. 185/7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extiles y Confecciones" (1-05-002-1-12-1210-203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