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291 /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959/94 -SECRETARIA</w:t>
        <w:br/>
        <w:t>AC.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5</w:t>
      </w:r>
      <w:r>
        <w:rPr>
          <w:rFonts w:ascii="Courier New" w:hAnsi="Courier New"/>
          <w:color w:val="auto"/>
          <w:sz w:val="20"/>
          <w:lang w:val="es-ES"/>
        </w:rPr>
        <w:t xml:space="preserve"> d</w:t>
      </w:r>
      <w:r>
        <w:rPr>
          <w:rFonts w:ascii="Courier New" w:hAnsi="Courier New"/>
          <w:color w:val="auto"/>
          <w:sz w:val="20"/>
          <w:lang w:val="es-ES_tradnl"/>
        </w:rPr>
        <w:t>e diciembre de 1994.-</w:t>
        <w:br/>
        <w:t>Vistas las presentes actuaciones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l titular del Juzgado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lo Criminal de Instru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28, dispuso en la causa N°</w:t>
        <w:br/>
        <w:t>63.064 caratulada: "Pigni, Daniel Francisco su denuncia de</w:t>
        <w:br/>
        <w:t>estafa", la entrega del automóvil marca, Renault 18 TXE,</w:t>
        <w:br/>
        <w:t>dominio colocado B-2.182.639 a este Tribu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sta Corte,  mediante 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55/92 estableci</w:t>
      </w:r>
      <w:r>
        <w:rPr>
          <w:rFonts w:eastAsia="Courier New" w:ascii="Courier New" w:hAnsi="Courier New"/>
          <w:color w:val="auto"/>
          <w:sz w:val="20"/>
          <w:lang w:val="es-ES_tradnl"/>
        </w:rPr>
        <w:t>ó el procedimiento a seguir en estos supuestos</w:t>
        <w:br/>
        <w:t>(artículo 4o de la citada norma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n estas condiciones es necesa-</w:t>
        <w:br/>
        <w:t>rio adecuar la documen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l citado automotor a las dispo-</w:t>
        <w:br/>
        <w:t>siciones vigentes 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fectar a  la Corte  Suprem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Justicia de la 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l automotor marca Renault 18 TXE,</w:t>
        <w:br/>
        <w:t>dominio colocado B-2.182.639 secuestrado en la causa N°</w:t>
        <w:br/>
        <w:t>63.064 caratulada: "Pigní, Daniel Francisco su denuncia de</w:t>
        <w:br/>
        <w:t>estafa" radicada en el Juzgado Nacional en lo Criminal de</w:t>
        <w:br/>
        <w:t>Instrucción N° 2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 Oficiar  -por  intermedio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o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l Tribunal- al Registro Nacional de la Propie-</w:t>
        <w:br/>
        <w:t>dad del Automotor, a fin de que expida la documentación que</w:t>
        <w:br/>
        <w:t>corresponda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) Regístrese, hágase saber y archí-</w:t>
        <w:br/>
        <w:t>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