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1.283 caratulada "ECHAVILLU ADRIAN S. S/ USO DOCUMENTO PUBLICO</w:t>
        <w:br/>
        <w:t>AUTOMOTOR FALSO" !a entrega del automotor marca Peugeot 405, dominio colocado</w:t>
        <w:br/>
        <w:t>C-1.715.535 a este Tribunal, 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405, dominio colocado C-1.715.535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.283 caratulada "ECHAVILLU ADRIAN S. S/ USO DOCUMENTO</w:t>
        <w:br/>
        <w:t>PUBLICO AUTOMOTOR FALSO" radicada en el Juzgado Federal de Primera Instancia de</w:t>
        <w:br/>
        <w:t>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