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E-86/82</w:t>
        <w:br/>
        <w:t>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4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 de noviembre de 1983.-</w:t>
        <w:br/>
        <w:t>Visto el expediente E-86/8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presentes actuaciones Rodo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 Guillermo Silchinger formula denuncia contra el señor Juez</w:t>
        <w:br/>
        <w:t>Nacional de Primera Instancia en lo Criminal y Correccional /</w:t>
        <w:br/>
        <w:t>Federal doctor Norberto Angel Giletta, que ratifica en los  /</w:t>
        <w:br/>
        <w:t>términos de los artículos 19 y 20 de la ley 21.374 -texto se-</w:t>
        <w:br/>
        <w:t>gún ley 21.918-, fundamentando su presentación en que el ante-</w:t>
        <w:br/>
        <w:t>dicho magistrado le habría requerido una fuerte suma de dóla-</w:t>
        <w:br/>
        <w:t>res estadounidenses para excarcelarlo y condenarlo a pena mí-</w:t>
        <w:br/>
        <w:t>nima en la causa que se le seguía por ante el tribunal a su /</w:t>
        <w:br/>
        <w:t>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querida ad effectum videndi la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 caratulada "CHIRICO, Juan Carlos Alberto y otros s/inf.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2 bis del Código Penal", de sus constancias se infiere con /</w:t>
        <w:br/>
        <w:t>meridiana claridad la existencia de elementos objetivos que /</w:t>
        <w:br/>
        <w:t>desvirtúan los dichos del procesado, descartando de plano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nto delito que se reprocha al doctor Giletta, lo que permi-</w:t>
        <w:br/>
        <w:t>te al Tribunal calific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denuncia como arbitraria y malicio-</w:t>
        <w:br/>
        <w:t>sa en los términos del artículo 22 inciso a) de la ley 21-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do por ley 22.531, pues carece de la seriedad míni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a para servir de base al enjuiciamiento intentado, po-</w:t>
        <w:br/>
        <w:t>niendo de manifiesto que por esta vía se ha perseguido la satis-</w:t>
        <w:br/>
        <w:t>facción de oscuros intereses personales que en nada se compa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cen con la correcta administración de justicia, acarreándo-</w:t>
        <w:br/>
        <w:t>se grave daño al servicio y dispendio estéril de la actividad</w:t>
        <w:br/>
        <w:t>jurisdiccional, haciendo así a su firmante acreedor al máximo</w:t>
        <w:br/>
        <w:t>de la multa actualizada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/82 de esta Corte, /</w:t>
        <w:br/>
        <w:t xml:space="preserve">vigente al tiempo de su formulación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por arbitraria y malicios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 formulada por Rodolfo Guillermo Silchinger contra el</w:t>
        <w:br/>
        <w:t>señor Juez Nacional de Primera Instancia en lo Criminal y Co-/</w:t>
        <w:br/>
        <w:t>rreccional Federal, doctor Norberto Angel Giletta, e imponer /</w:t>
        <w:br/>
        <w:t>al denunciante una multa de pesos argentinos mil ciento treinta</w:t>
        <w:br/>
        <w:t>y siete con cuarenta ($a. 1.137,40.-) (art. 22 inc. a) de la ley</w:t>
        <w:br/>
        <w:t>21.374, modificado por ley 22.531 y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/82 CSJN), que</w:t>
        <w:br/>
        <w:t>deberá hacerse efectiva dentro de los diez días de notificada la</w:t>
        <w:br/>
        <w:t>presente resolución, depositando su importe a la orden de la //</w:t>
        <w:br/>
        <w:t>Corte Suprema de Justicia de la Nación, en el Banco de la Ciudad</w:t>
        <w:br/>
        <w:t>de Buenos Aires, cuenta 289/1 (Acordada del 20 de diciembre de</w:t>
        <w:br/>
        <w:t>1967, publicada en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iqúes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4</Characters>
  <CharactersWithSpaces>2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EXPEDIENTE E-8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