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</w:t>
        <w:br/>
        <w:t>Visto el pedido d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, y en</w:t>
        <w:br/>
        <w:t>ejercicio de las facultades establecidas en los arts. 17 de</w:t>
        <w:br/>
        <w:t>la ley 16.432,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a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os cargos cre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</w:t>
        <w:br/>
        <w:t>hasta tanto se establezca el sistema de autarquía financiera</w:t>
        <w:br/>
        <w:t>del Ministerio Público (conf. art. 120 de la Constit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</w:t>
        <w:br/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