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717/86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91/86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12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57/86 del registro</w:t>
        <w:br/>
        <w:t>del Departamento de Compras (n° 398.670/86 de la Subsecretaría</w:t>
        <w:br/>
        <w:t>de Administración), por el cual se tramita la Licitaci6n Priva-</w:t>
        <w:br/>
        <w:t>da n° 406/86, "in-situ", a los efectos de lograr el servicio /</w:t>
        <w:br/>
        <w:t>de mantenimiento de veinticinco (25) máquinas de escribir ma-</w:t>
        <w:br/>
        <w:t>nuales y cuatro (4) máquinas de escribir eléctricas, afectadas</w:t>
        <w:br/>
        <w:t>al uso del Juzgado Federal de Primera Instancia de San Nicolás,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y el 31 de</w:t>
        <w:br/>
        <w:t>Diciembre de 1987.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;</w:t>
        <w:br/>
        <w:t>te Suprema mediante Resolu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n° 638 de la Secretaría de Su-</w:t>
        <w:br/>
        <w:t>perintendencia Administrativa de fecha 13 de octubre ppdo. ///</w:t>
        <w:br/>
        <w:t>(confr. fs. 8), habiéndose expedido respecto de las ofertas //</w:t>
        <w:br/>
        <w:t>presentadas la Comisiò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6n Privada n</w:t>
      </w:r>
      <w:r>
        <w:rPr>
          <w:rFonts w:eastAsia="Arial" w:ascii="Arial" w:hAnsi="Arial"/>
          <w:color w:val="auto"/>
          <w:sz w:val="20"/>
          <w:lang w:val="es-ES_tradnl"/>
        </w:rPr>
        <w:t>° 406/86 y ad-</w:t>
        <w:br/>
        <w:t>judicar a la firma "ENRIQUE RAÚL AGUILERA" los renglones nos.</w:t>
        <w:br/>
        <w:t>1 y 2 -por menor precio- de acuerdo a su presupuesto de fs. //</w:t>
        <w:br/>
        <w:t>29/30 y por el importe total de AUSTRALES DOS MIL NOVECIENTOS</w:t>
        <w:br/>
        <w:t>VEINTIDÓS ($A 2.92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ra</w:t>
        <w:br/>
        <w:t>rios y retribuciones a terceros" (1-05-002-1-12-1220-230) del</w:t>
        <w:br/>
        <w:t>Presu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