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3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2/97 y en ejercicio de las facultades establecidas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</w:t>
        <w:br/>
        <w:t>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a la partid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36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