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  409 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S-312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6 de agosto de 1985.-</w:t>
        <w:br/>
        <w:t>VISTO el pedido de avocación formul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doctora Ilse Edda Krauss de Manigot a fs. 8/14 de l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c</w:t>
        <w:br/>
        <w:t>tuaciones S-312/85, por las que solicita la remisión de los</w:t>
        <w:br/>
        <w:t>autos: "KRAUSS de MANIGOT, Use E. -Abogada s/solicita in-</w:t>
        <w:br/>
        <w:t>tervención por vía de Superintendencia, expte. Sup. 229/85"</w:t>
        <w:br/>
        <w:t>y que se deje sin efecto una sanción de apercibimient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 fue impuesta por la Cámara Nacional de Apelaciones en lo</w:t>
        <w:br/>
        <w:t xml:space="preserve">Civil, y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vía de la avocación (art, 22 RJN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á prevista para cuestiones atinentes al poder discipli-</w:t>
        <w:br/>
        <w:t>nario que se ejerce respecto de funcionarios y empleados ju</w:t>
        <w:br/>
        <w:t>diciales, y no es apta para la revisión de sanciones impu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s por los tribunales a los profesionales y litigantes //</w:t>
        <w:br/>
        <w:t>(Confr. Fallos: 301:759; 302:519 y 8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avocación interpuest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92</Characters>
  <CharactersWithSpaces>84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59:00Z</dcterms:created>
  <dc:creator>Victor Pagnone</dc:creator>
  <dc:description/>
  <dc:language>en-US</dc:language>
  <cp:lastModifiedBy/>
  <dcterms:modified xsi:type="dcterms:W3CDTF">2006-09-13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