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 3709  / 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6837/97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</w:t>
      </w:r>
      <w:r>
        <w:rPr>
          <w:sz w:val="20"/>
          <w:lang w:val="es-ES_tradnl"/>
        </w:rPr>
        <w:t xml:space="preserve">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promovidas por el expediente de la</w:t>
        <w:br/>
        <w:t>referencia, por donde se gestiona la asignación de fondos a fin de</w:t>
        <w:br/>
        <w:t>realizar un cerramiento en el hall central y en el sector de</w:t>
        <w:br/>
        <w:t>estacionamiento del edificio sede de la Cámara Federal de Apelaciones</w:t>
        <w:br/>
        <w:t>de Corrient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esos efectos se acompañan los presupuestos</w:t>
        <w:br/>
        <w:t>obrantes a fs. 2/10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3 interviene la Dirección de</w:t>
        <w:br/>
        <w:t>Infraestructura Judicial expresando su conformidad a la realización del</w:t>
        <w:br/>
        <w:t>trabajo y determinando las especificaciones técnicas a utilizar en la</w:t>
        <w:br/>
        <w:t>construcción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N° 10-26879/97, incorpora do al</w:t>
        <w:br/>
        <w:t>presente como folio único 14, se solicita la provisión de fondos para</w:t>
        <w:br/>
        <w:t>encarar la remodelación del sector de estacionamiento del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del folio 14 la Dirección de</w:t>
        <w:br/>
        <w:t>Infraestructura Judicial informa que se ha verificado la viabilidad de</w:t>
        <w:br/>
        <w:t>ejecución de los trabajos referidos en el considerando prece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 la Dirección mencionada ut-supra</w:t>
        <w:br/>
        <w:t>considera los presupuestos obtenidos para ambos trabajos, como</w:t>
        <w:br/>
        <w:t>equitativos y admisib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resulta aconsejable autorizar la asignación de</w:t>
        <w:br/>
        <w:t>una partida especial a favor del Tribunal citado, destinada a solventar</w:t>
        <w:br/>
        <w:t>las erogaciones que demande la realización de los trabajos refe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la    presente    medida    encuadra    en     los</w:t>
        <w:br/>
        <w:t>procedimientos previstos por el artículo 56, inciso 3°), apartado a) e</w:t>
        <w:br/>
        <w:t>inciso   10°)   de   la  reglamentación   del   artículo   62   de  la  Ley   de</w:t>
        <w:br/>
        <w:t>Contabilidad y sus decretos reglamentario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Dirección de Administración</w:t>
        <w:br/>
        <w:t>Financiera a asignar a la Cámara Federal de Apelaciones de Corrientes,</w:t>
        <w:br/>
        <w:t>una partida especial de Pesos Cuatro mil trescientos treinta con 50/100</w:t>
        <w:br/>
        <w:t>($ 4.330,50) con cargo de rendir cuenta documentada de su inversión,</w:t>
        <w:br/>
        <w:t>destinada a contratar, en un todo de acuerdo con los procedimientos</w:t>
        <w:br/>
        <w:t>previstos por el artículo 56, inciso 3°), apartado a) e inciso 10°) de la</w:t>
        <w:br/>
        <w:t>reglamentación del artículo 62 de la Ley de Contabilidad y sus decretos</w:t>
        <w:br/>
        <w:t>reglamentarios, la realización de un cerramiento en el hall central del</w:t>
        <w:br/>
        <w:t>edificio sede de dicha Cámara y la remodelación del sector de</w:t>
        <w:br/>
        <w:t>esta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la presente erogación a las partidas</w:t>
        <w:br/>
        <w:t>pertinentes del Presupuesto General de Gastos para el Ejercicio</w:t>
        <w:br/>
        <w:t>Financier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notifíquese a la Cámara Federal de</w:t>
        <w:br/>
        <w:t>Apelaciones de Corrientes y gírese a la Dirección de Administración</w:t>
        <w:br/>
        <w:t>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2</Characters>
  <CharactersWithSpaces>21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