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346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, 2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rzo</w:t>
      </w:r>
      <w:r>
        <w:rPr>
          <w:rFonts w:ascii="Courier New" w:hAnsi="Courier New"/>
          <w:color w:val="auto"/>
          <w:sz w:val="20"/>
          <w:lang w:val="es-AR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ivil, Comercial y Contencioso Administrativo Fede-</w:t>
        <w:br/>
        <w:t>ral, atento las razones invocadas y las facultades delega-</w:t>
        <w:br/>
        <w:t>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y Comercial Federal a designar</w:t>
        <w:br/>
        <w:t>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hasta el 16 de junio de</w:t>
        <w:br/>
        <w:t>1993, a un agente en calidad "suplente11 con una categoría</w:t>
        <w:br/>
        <w:t>presupuestaria equivalente al cargo de auxiliar de servi-</w:t>
        <w:br/>
        <w:t>cio, para desempeñarse en la Fiscalía Civil, Comercial y</w:t>
        <w:br/>
        <w:t>Contencioso Administrativo Federal, en reemplazo de la</w:t>
        <w:br/>
        <w:t>señora Dorila Cruz de Mamani que se encuentra en uso de</w:t>
        <w:br/>
        <w:t>licencia por enfermedad de largo tratamiento (art. 23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-</w:t>
        <w:br/>
        <w:t>nente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