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8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7/2002, hasta el 31 de diciembre del corriente año, referente a la liquidación de las horas extras que realizará el ayudante, señor Marcelo Lucio REYBAUD, en el Archivo General del Poder Judicial de la Nación, a razón de 3 horas 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