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.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ción</w:t>
        <w:br/>
        <w:t>N°642/96 -hasta el 31 de mayo de 1997- referente a las con-</w:t>
        <w:br/>
        <w:t>trataciones de los agentes que a continuación se detallan</w:t>
        <w:br/>
        <w:t>para desempeñarse en la Dirección de Infraestructura Judi-</w:t>
        <w:br/>
        <w:t>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  <w:br/>
        <w:t>BARRAZA, Fabio 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yudante</w:t>
        <w:br/>
        <w:t>ARVEDI, Daniel F.</w:t>
        <w:br/>
        <w:t>MARQUEZ, Luis A.</w:t>
        <w:br/>
        <w:t>STRAJILEVICH, Walter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29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