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1761</w:t>
      </w:r>
      <w:r>
        <w:rPr>
          <w:sz w:val="20"/>
          <w:lang w:val="es-ES_tradnl"/>
        </w:rPr>
        <w:t>/2001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0-10990/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de noviembre</w:t>
      </w:r>
      <w:r>
        <w:rPr>
          <w:sz w:val="20"/>
          <w:lang w:val="es-ES_tradnl"/>
        </w:rPr>
        <w:t xml:space="preserve"> de 2001.-</w:t>
        <w:br/>
        <w:t>Visto lo solicitado por el señor Juez de la Cámara</w:t>
        <w:br/>
        <w:t>Nacional de Apelaciones en lo Civil -Sala "H"- doctor Claudio Marcelo Kip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Dirección de Recursos Human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jo de la Magistratura a suscribir la prórroga de la Resolución N° 729/2001, hasta el</w:t>
        <w:br/>
        <w:t>28 de febrero del 2002, referente a la contratación de 1 (un) agente con una categoría</w:t>
        <w:br/>
        <w:t>presupuestaria equivalente al cargo de secretario de cámara, para desempeñarse en la</w:t>
        <w:br/>
        <w:t>Cámara Nacional de Apelaciones en lo Civil -Sala "H"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el agente contratado pertenezc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 la planta de personal permanente del Poder Judicial de la Nación, concédesele licencia</w:t>
        <w:br/>
        <w:t>sin goce de sueldo mientras dure su contratación (art. 34 R.L.J.N.).</w:t>
        <w:br/>
        <w:t xml:space="preserve">                                                           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7</Characters>
  <CharactersWithSpaces>9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31:00Z</dcterms:created>
  <dc:creator>Victor Pagnone</dc:creator>
  <dc:description/>
  <dc:language>en-US</dc:language>
  <cp:lastModifiedBy/>
  <dcterms:modified xsi:type="dcterms:W3CDTF">2006-08-02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