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TE. N° 10-278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942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8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or el t</w:t>
      </w:r>
      <w:r>
        <w:rPr>
          <w:rFonts w:eastAsia="Arial" w:ascii="Arial" w:hAnsi="Arial"/>
          <w:color w:val="auto"/>
          <w:sz w:val="20"/>
          <w:lang w:val="es-ES_tradnl"/>
        </w:rPr>
        <w:t>érmino de un (1) dia- y gastos de combustible</w:t>
        <w:br/>
        <w:t>(Decreto 1343, art. 5°, apart. I, inc. g)) formulado en</w:t>
        <w:br/>
        <w:t>estas actuaciones por el Sr. Presidente del Tribunal</w:t>
        <w:br/>
        <w:t>Oral en lo Criminal Federal de Rosario N° 1, Dr. Otmar</w:t>
        <w:br/>
        <w:t>O. Paulucci, a favor de la Sra. Juez de Cámara, Dra.</w:t>
        <w:br/>
        <w:t>Laura Ines Cosidoy, en su carácter de Juez de Ejecución</w:t>
        <w:br/>
        <w:t>Penal, para mantener una entrevista en el Ministerio de</w:t>
        <w:br/>
        <w:t>Justicia de la Nación con el Subsecretario de Política</w:t>
        <w:br/>
        <w:t>Penitenciaria y Readaptación Social, Dr. Julio APARICIO;</w:t>
        <w:br/>
        <w:t>y teniendo en cuenta lo dispuesto por Resolución CSJN N°</w:t>
        <w:br/>
        <w:t>1361/95 y las atribuciones conferidas a esta Administra-</w:t>
        <w:br/>
        <w:t>ción General mediante Resolución CSJN N° 2333/96,</w:t>
        <w:br/>
        <w:t>autorí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itada Direcci</w:t>
      </w:r>
      <w:r>
        <w:rPr>
          <w:rFonts w:eastAsia="Arial" w:ascii="Arial" w:hAnsi="Arial"/>
          <w:color w:val="auto"/>
          <w:sz w:val="20"/>
          <w:lang w:val="es-ES_tradnl"/>
        </w:rPr>
        <w:t>ón, para la continuación del trámi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