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10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37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e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/88 ten-</w:t>
        <w:br/>
        <w:t>diente a realizar los trabajos de ampliación en el edifi-</w:t>
        <w:br/>
        <w:t>cio sede del Juzgado Federal de Primera Instancia de</w:t>
        <w:br/>
        <w:t>Ushuaia (Territorio Nacional de la Tierra del Fuego,</w:t>
        <w:br/>
        <w:t>Antártida e Islas del Atlántico Sur)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de este Tri-</w:t>
        <w:br/>
        <w:t>bu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9 de fecha 2 del corriente (Confr. fs. 895)</w:t>
        <w:br/>
        <w:t>se aprobó dicha contratación directa, resultando adjudi-</w:t>
        <w:br/>
        <w:t>cataria -por menor precio- la firma "Ornar Rubén Blan-</w:t>
        <w:br/>
        <w:t>co Construcciones", de acuerdo a su oferta obrante a fs.</w:t>
        <w:br/>
        <w:t>345/531 y por el importe total de AUSTRALES UN MILLON</w:t>
        <w:br/>
        <w:t>SEISCIENTOS SETENTA Y SIETE MIL SEISCIENTOS OCHENTA Y</w:t>
        <w:br/>
        <w:t>CINCO ($A 1.677.685.-), autorizando además a la Subdi-</w:t>
        <w:br/>
        <w:t>rección General de Servicios y Producción para que proce-</w:t>
        <w:br/>
        <w:t>da -por conducto del Departamento de Arquitectura- a for-</w:t>
        <w:br/>
        <w:t>mular y suscribir "ad-referendum" de esta Corte Suprema,</w:t>
        <w:br/>
        <w:t>el respectivo Contrato de Obra Pública (Confr. fs. 89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in-</w:t>
        <w:br/>
        <w:t>formado por el citado Departamento a fs. 9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Contrato de Obra Pú-</w:t>
        <w:br/>
        <w:t>blica -que en original y copia obra a fs. 906/909 de las</w:t>
        <w:br/>
        <w:t>presentes actuaciones, suscripto por el Prosecretario</w:t>
        <w:br/>
        <w:t>Jefe del Departamento de Arquitectura, Arq. Mario Lucia-</w:t>
        <w:br/>
        <w:t>no Marello, en representación del Poder Judicial de la</w:t>
        <w:br/>
        <w:t>Nación y el señor Néstor Humberto Genta, en su carác-</w:t>
        <w:br/>
        <w:t>ter de apoderado de la firma adjudicata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-</w:t>
        <w:br/>
        <w:t>partamento de Arquitectura y remítase a la Subsecretaría</w:t>
        <w:br/>
        <w:t>de Administración a sus efectos, previa intervención del</w:t>
        <w:br/>
        <w:t>Registro de In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