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ARGIBAY, Carme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a Carmen María Argibay solicita</w:t>
        <w:br/>
        <w:t>licencia sin goce de sueldo con motivo de integrarse al Tribunal Penal Internacional para</w:t>
        <w:br/>
        <w:t>crímenes de guerra en la ex Yugoslavia por la Asamblea General de Nacional Un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a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</w:t>
        <w:br/>
        <w:t>establecido en el art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