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/86                        EXPTE.    S-121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duardo Alber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t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Sipriz a fs. 12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8/85, por los fun-</w:t>
        <w:br/>
        <w:t>damentos que se expresaron, la Corte Suprema dispuso el rein-</w:t>
        <w:br/>
        <w:t>greso al Poder Judicial del -agente Eduardo Alberto Martínez</w:t>
        <w:br/>
        <w:t>Sipriz. Con ese fin, creó un cargo de auxiliar principal de</w:t>
        <w:br/>
        <w:t>6ta. en la Cámara Nacional de Apelaciones en lo Criminal y    I</w:t>
        <w:br/>
        <w:t xml:space="preserve">Correccio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ratarse de una "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    y no</w:t>
        <w:br/>
        <w:t>de una "reincorporación",    se ubicó al empleado en un cargo /</w:t>
        <w:br/>
        <w:t xml:space="preserve">igual al que desempeñaba en el momento en que se dispuso su          </w:t>
        <w:br/>
        <w:t>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acceder 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pues los escalafones se confeccionan teniendo en cuenta una</w:t>
        <w:br/>
        <w:t>serie de pautas objetivas, que se extraen del desempeño de</w:t>
        <w:br/>
        <w:t>los agentes, y en el caso no existió prestación de servicios</w:t>
        <w:br/>
        <w:t>(confr. doctr. res. nros. 396/85, 398/85 y 399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