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5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 de mayo de 1983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eL Sr. Secretario</w:t>
        <w:br/>
        <w:t>de esta Corte, Dr. Fernando Vocos, con respecto a la insu-</w:t>
        <w:br/>
        <w:t>ficiencia del horario de labor que cumple el Sr. Secreta-</w:t>
        <w:br/>
        <w:t>rio Letrado, Dr. José María Solá y Paz y a la falta de ade-</w:t>
        <w:br/>
        <w:t>cuada colaboración en sus tareas específicas, circunstan-</w:t>
        <w:br/>
        <w:t>cias ambas de conocimiento del Tribunal que, en oportunida-</w:t>
        <w:br/>
        <w:t>des anteriores, fueron advertidas al referido Sr. Secretarlo</w:t>
        <w:br/>
        <w:t xml:space="preserve">Letrado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licar al Dr.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María Sola y Paz la sanción</w:t>
        <w:br/>
        <w:t>de prevención, conforme a lo dispuesto en el art. 16 del de-</w:t>
        <w:br/>
        <w:t>creto-Ley 1285/58. Notifíquese al interes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