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2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S-24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rgumentos expresados en el escri-</w:t>
        <w:br/>
        <w:t>to de fs. 7/8 no desvirt</w:t>
      </w:r>
      <w:r>
        <w:rPr>
          <w:rFonts w:eastAsia="Arial" w:ascii="Arial" w:hAnsi="Arial"/>
          <w:color w:val="auto"/>
          <w:sz w:val="20"/>
          <w:lang w:val="es-ES_tradnl"/>
        </w:rPr>
        <w:t>úan los fundamentos tenidos en cuen-</w:t>
        <w:br/>
        <w:t>ta para dictar la resolución 310/86 del 29 de mayo del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riente {ver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requerimient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octor Amado Gary (h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, ll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