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82/7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ef. 3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firma "Hugo y Juan Carlos Enrico - Empresa Cons-</w:t>
        <w:br/>
        <w:t>tructora S. C." a fs. 23 y 2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Establecer que el término acorda-</w:t>
        <w:br/>
        <w:t>do para la vista deberá correr a partir de la fecha en</w:t>
        <w:br/>
        <w:t>la cual el Departamento de Arquitectura notifique feha-</w:t>
        <w:br/>
        <w:t>cientemente a la mencionada empresa que las actuaciones</w:t>
        <w:br/>
        <w:t>fotocopiadas se encuentran a su disposición, quedando</w:t>
        <w:br/>
        <w:t>modificada en tal sentido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/87</w:t>
        <w:br/>
        <w:t>(confr. fs. 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Tener presente para su oportuni-</w:t>
        <w:br/>
        <w:t>dad los demás planteos formulados por la citada empresa</w:t>
        <w:br/>
        <w:t>(fs. 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por Uji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y remítanse los actuados al Departamento de Arquitec-</w:t>
        <w:br/>
        <w:t>tura a los fines dispuestos en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/87 y</w:t>
        <w:br/>
        <w:t>en la present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