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-1168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Rosario Cristina</w:t>
        <w:br/>
        <w:t>Minoli(fs. 2) , en el cual solicita el pago del anticipo de</w:t>
        <w:br/>
        <w:t>pensión normado en el art. 5 de la ley 18.464, al que tendría</w:t>
        <w:br/>
        <w:t>derecho en su carácter de cónyuge supérstite de Felipe Luis</w:t>
        <w:br/>
        <w:t>López Marcos -jubilado de la misma ley con el cargo de</w:t>
        <w:br/>
        <w:t>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-464 guarda</w:t>
        <w:br/>
        <w:t>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, nros. 2527/98 y 890/9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{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eñora Rosario Cristina Minoli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