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4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2.624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sept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397.004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6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re-</w:t>
        <w:br/>
        <w:t>lacionado con la Póliz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7.406/86 emitida por la Caja</w:t>
        <w:br/>
        <w:t>Nacional de Ahorro y Seguro y que se refiere al seguro /</w:t>
        <w:br/>
        <w:t>contra incendio de los inmuebles de las calles Villarino</w:t>
        <w:br/>
        <w:t>2010 y Lavalle 1638 de esta Capital, afectados al uso del</w:t>
        <w:br/>
        <w:t>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-</w:t>
        <w:br/>
        <w:t>ministración a liquidar a la Caja Nacional de Ahorro y /</w:t>
        <w:br/>
        <w:t>Seguro la suma de AUSTRALES CUATROCIENTOS NOVENTA Y CUA-</w:t>
        <w:br/>
        <w:t>TRO MIL CUARENTA Y DOS CON TRESCIENTOS QUINCE MILESIMOS</w:t>
        <w:br/>
        <w:t>($A 4 94.042,315), de acuerdo a la liquidación obrante a</w:t>
        <w:br/>
        <w:t>fs. 7, en concepto de pago de seguro contra incendio de</w:t>
        <w:br/>
        <w:t>los inmuebles citados y sus conteni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tender el presente gasto con cargo</w:t>
        <w:br/>
        <w:t>a la Cuenta: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se-</w:t>
        <w:br/>
        <w:t>cretaría de Administración, a sus efectos.-</w:t>
        <w:br/>
        <w:t xml:space="preserve">R.N.O'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