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2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7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tres (3) dias- y gastos de</w:t>
        <w:br/>
        <w:t>combustible (Decreto 1343, art. 5°, apart. I, inc. g),</w:t>
        <w:br/>
        <w:t>formulado a fs. 1 por el señor Fiscal ante la Cámara Fe-</w:t>
        <w:br/>
        <w:t>deral de Apelaciones de La Plata, Dr. Julio Amancio</w:t>
        <w:br/>
        <w:t>Piaggio, con motivo de tener que constituirse en la Uni-</w:t>
        <w:br/>
        <w:t>dad n° 15 del Servicio Penitenciario de la Provincia de</w:t>
        <w:br/>
        <w:t>Buenos Aires, sito en la localidad de Batán a efectos de</w:t>
        <w:br/>
        <w:t>recibir una denuncia a un interno allí alojado y obtener</w:t>
        <w:br/>
        <w:t>en el Juzgado Federal actuante, testimonio de las piezas</w:t>
        <w:br/>
        <w:t>procesales pertinentes que tengan relación con los he-</w:t>
        <w:br/>
        <w:t>chos y funcionarios denunciados, autorizase a la Subse-</w:t>
        <w:br/>
        <w:t>cretaría de Administración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