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fin privada, a los efectos de lograr la provisión de</w:t>
        <w:br/>
        <w:t>listones de maderas con destino a la Intendencia del Pa-</w:t>
        <w:br/>
        <w:t>lacio; y teniendo en cuenta lo previsto por el art. 56,</w:t>
        <w:br/>
        <w:t>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IENTO TREINTA Y SEIS MIL QUINIENTOS ($A 1.136.500.-), a</w:t>
        <w:br/>
        <w:t>la Cuenta Especial 510 - Infraestructura Judicial "Made-</w:t>
        <w:br/>
        <w:t>ras, corcho y sus manufacturas" (1-05-Q04-1-12-1210-</w:t>
        <w:br/>
        <w:t>204) del Presupuesto General de Gastos para el Ejercicio</w:t>
        <w:br/>
        <w:t>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,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