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70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</w:t>
        <w:br/>
        <w:t>auxiliar principal (personal obrero y de maestranza) de la</w:t>
        <w:br/>
        <w:t>Dirección General de Arquitectura y Servicios señor Harrods</w:t>
        <w:br/>
        <w:t>Romeo De Mar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