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0      /84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1/84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1, y lo informa-</w:t>
        <w:br/>
        <w:t>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designar en calidad de "Suplente" al señor En-</w:t>
        <w:br/>
        <w:t>rique Tomás Coronado con una remuneración equivalente a la</w:t>
        <w:br/>
        <w:t>del cargo de Auxiliar Principal de 6ta.(Personal Administra-</w:t>
        <w:br/>
        <w:t>tivo y Técnico)para desempeñarse en el Departamento de Com-</w:t>
        <w:br/>
        <w:t>pras, por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y ///</w:t>
        <w:br/>
        <w:t>hasta el 30 de junio próximo inclusi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cuenta "Personal Tem-</w:t>
        <w:br/>
        <w:t>porario" (P.A.T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ón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