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4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570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 mayo  de 1992.-</w:t>
        <w:br/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09/92 -hasta el 10 de julio de 1992- respec-</w:t>
        <w:br/>
        <w:t>to de la designación de un suplente con categoría de auxi-</w:t>
        <w:br/>
        <w:t>liar principal de 3a* -personal administrativo y técnico-</w:t>
        <w:br/>
        <w:t>para desempeñarse en la Cámara Nacional de Apelaciones en</w:t>
        <w:br/>
        <w:t>lo Criminal y Correccional, en reemplazo de la señora Egle</w:t>
        <w:br/>
        <w:t>Perello de Machado que se encuentra con licencia por enfer-</w:t>
        <w:br/>
        <w:t>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 (P.A.T) para el corriente ejercicio</w:t>
        <w:br/>
        <w:t>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