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8/88      EXPTE. 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epartamen-</w:t>
        <w:br/>
        <w:t xml:space="preserve">to de Abastecimiento de Bienes y 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,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diciembre de 1988 y</w:t>
        <w:br/>
        <w:t>hasta el 31 de mayo de 1989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9 agentes</w:t>
        <w:br/>
        <w:t>con una categoría presupuestaria equivalente al cargo de</w:t>
        <w:br/>
        <w:t>Auxiliar Principal de 6ta. (Personal Administrativo y Técni-</w:t>
        <w:br/>
        <w:t>co) y 10 agentes con una categoría equivalente al cargo de</w:t>
        <w:br/>
        <w:t>auxiliar principal de 7ma (Personal Obrero y de Maestranza)</w:t>
        <w:br/>
        <w:t>para desempeñarse en el Departamento de Abastecimiento de</w:t>
        <w:br/>
        <w:t>Bienes y Ut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</w:t>
        <w:br/>
        <w:t>dispuesto a la cuenta "Personal no Permanente"  (P.A.T. y</w:t>
        <w:br/>
        <w:t>P.S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8 y</w:t>
        <w:br/>
        <w:t>1989; en caso de no existir fondos, a la de" 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</w:t>
        <w:br/>
        <w:t>goce de sueldo por el tiempo que dure su contratación.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 los contratos</w:t>
        <w:br/>
        <w:t>suscriptos a esta Secretaría de Superintendencia Judici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  <w:br/>
        <w:t xml:space="preserve">j.l.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