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EXPEDIENTE</w:t>
      </w:r>
      <w:r>
        <w:rPr>
          <w:rFonts w:ascii="Arial" w:hAnsi="Arial"/>
          <w:sz w:val="20"/>
        </w:rPr>
        <w:t xml:space="preserve"> N</w:t>
      </w:r>
      <w:r>
        <w:rPr>
          <w:rFonts w:ascii="Arial" w:hAnsi="Arial"/>
          <w:sz w:val="20"/>
          <w:lang w:val="es-ES_tradnl"/>
        </w:rPr>
        <w:t>º 2814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800 /86.-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623/86 /</w:t>
        <w:br/>
        <w:t>del registro del Departamento de Compras (Nº 400.892/</w:t>
        <w:br/>
        <w:t>86 de la Subsecretaría de Administración), por el cual</w:t>
        <w:br/>
        <w:t>solicita autorización para convocar una licitación - con</w:t>
        <w:br/>
        <w:t xml:space="preserve">el objeto de contratar la provisión de 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tiles para di-</w:t>
        <w:br/>
        <w:t>bujo, con destino al Departamento de Producción y Mante-</w:t>
        <w:br/>
        <w:t>nimiento (Oficina Técnica) ; y teniendo en cuenta lo es-</w:t>
        <w:br/>
        <w:t>tablecido en el artículo 56, inciso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la Ley de Con</w:t>
        <w:br/>
        <w:t>tabilidad y sus decretos reglamentarios y lo dispuesto</w:t>
        <w:br/>
        <w:t>por el Tribunal en su 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2ar al Departamento de Compras a</w:t>
        <w:br/>
        <w:t>convocar la licitación pertinente, a los fines señala-</w:t>
        <w:br/>
        <w:t>dos precedentemente y conforme al pliego y cláusulas /</w:t>
        <w:br/>
        <w:t>particulares obrantes a fs. 17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que asciende a /</w:t>
        <w:br/>
        <w:t>la suma de  AUSTRALES CINCO MIL OCHOCIENTO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 ($A 5.866.-}, destinado a atender el gasto emergen</w:t>
        <w:br/>
        <w:t>te de la licitación que se autoriza, denera afectarse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.746,40 A la Cuenta: "Papel, cartón e impreso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405,00 A la Cuenta: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25}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483,00 A la Cuenta: "Moblaje"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38.00 A la Cuenta: "Aparatos e instrument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4-41-4110-279) y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93,60 A la Cuenta: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4-41-4110-276) del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me.-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0</Characters>
  <CharactersWithSpaces>15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Victor Pagnone</dc:creator>
  <dc:description/>
  <dc:language>en-US</dc:language>
  <cp:lastModifiedBy/>
  <dcterms:modified xsi:type="dcterms:W3CDTF">2007-03-22T14:44:00Z</dcterms:modified>
  <cp:revision>3</cp:revision>
  <dc:subject/>
  <dc:title>RESOLUCION                         EXPEDIENTE Nº 2814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