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967/7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  Nº  l. 731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6  de  octubre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º  216.711/77 del regis</w:t>
        <w:br/>
        <w:t>tro de la Dirección Administrativa y Contable del Poder Ju-</w:t>
        <w:br/>
        <w:t>dicial de la Nación, por el que se ha tramitado la licita-/</w:t>
        <w:br/>
        <w:t>cion privada Nº  208/77 realizada con el objeto de lograr la</w:t>
        <w:br/>
        <w:t>provisión y colocación de chapas identificatorias de bronce</w:t>
        <w:br/>
        <w:t>en distintos tribunales y organismos judiciale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 se ajusta  a las disposiciones</w:t>
        <w:br/>
        <w:t>legales vigentes,  habiéndose expedido  respecto  de las ofer-</w:t>
        <w:br/>
        <w:t>tas presentadas la Comisión de Preadjudicaciones a fs.   52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e  conformidad con lo estableci-</w:t>
        <w:br/>
        <w:t>do en la  Acordada Nº  45/76.-</w:t>
        <w:br/>
        <w:t>SE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probar la licitación privada Nº 208/77</w:t>
        <w:br/>
        <w:t>la que se adjudica (renglones nros. 1, 3,4, 5, 6, 7 y 8, /</w:t>
        <w:br/>
        <w:t>por única oferta válida y 2 por unica oferta) a la firma //</w:t>
        <w:br/>
        <w:t>"GADIAR S.A.C. y F." conforme a su presupuesto obrante a /</w:t>
        <w:br/>
        <w:t>fs.46 y por el importe total de PESOS; UN MILLÓN TRESCIEN-</w:t>
        <w:br/>
        <w:t>TOS UN MIL QUINIENTOS VEINTE  ($   1.301.520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Desestimar -atento lo aconsejado por la</w:t>
        <w:br/>
        <w:t>Comisión de Preadjudicaciones a  fs.   52- la  oferta Nº  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Imputar el presente gasto a la Cuenta /</w:t>
        <w:br/>
        <w:t>"Metales Comunes y sus Manufacturas"   (1-05-002-1-12-1210-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10)   del Presupuesto General de Gastos para   el  Ejercicio Fi</w:t>
        <w:br/>
        <w:t>nanciero del año 1977.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º)  Regístrese  y devuélvanse a  la Dirección</w:t>
        <w:br/>
        <w:t>Administrativa y Contable del Poder Judicial de la Nación,</w:t>
        <w:br/>
        <w:t xml:space="preserve">a  sus efectos.-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619</Characters>
  <CharactersWithSpaces>137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4:00Z</dcterms:created>
  <dc:creator>Proyectos Especiales</dc:creator>
  <dc:description/>
  <dc:language>en-US</dc:language>
  <cp:lastModifiedBy/>
  <dcterms:modified xsi:type="dcterms:W3CDTF">2007-03-23T13:14:00Z</dcterms:modified>
  <cp:revision>3</cp:revision>
  <dc:subject/>
  <dc:title>RESOLUCIÓN Nº 967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