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5/91</w:t>
        <w:br/>
        <w:t>SUPERINTENDENCIA ADMINISTRATIVA</w:t>
        <w:br/>
        <w:t>G.B.10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una licita-</w:t>
        <w:br/>
        <w:t>ción pública, a los efectos de contratar el servicio de</w:t>
        <w:br/>
        <w:t>limpieza del edificio sede del Juzgado Federal de Prime-</w:t>
        <w:br/>
        <w:t>ra Instancia de Mor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durante el período comprendi-</w:t>
        <w:br/>
        <w:t>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l corriente año y el 31 de</w:t>
        <w:br/>
        <w:t>diciembre de 1992; y teniendo en cuenta lo establecido</w:t>
        <w:br/>
        <w:t>en el art. 55 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18/24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TREINTA</w:t>
        <w:br/>
        <w:t>MILLONES (A 130.000.000.-)- de la siguiente manera:</w:t>
        <w:br/>
        <w:t>A 10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20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