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3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813/90</w:t>
        <w:br/>
        <w:t>SUPERINTENDENCIA ADMINISTRATIVA</w:t>
        <w:br/>
        <w:t>J.3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compra de diversos elementos</w:t>
        <w:br/>
        <w:t>-cuadernos, sobres, etc- de los cuales se carece de</w:t>
        <w:br/>
        <w:t>stock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ble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-</w:t>
        <w:br/>
        <w:t>cios informa a fs. 8 la imposibilidad -en razón de los</w:t>
        <w:br/>
        <w:t>compromisos contraídos- de tramitar con urgencia la com-</w:t>
        <w:br/>
        <w:t>pra dispuesta por resolución Nº 24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 de fecha 10 de abril ppdo.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Di-</w:t>
        <w:br/>
        <w:t>rección General de Arquitectura y 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