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E N° 170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7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8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agost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el fin de atender necesida-</w:t>
        <w:br/>
        <w:t>des edilicias del Poder Judicial de la Nación se han ve-</w:t>
        <w:br/>
        <w:t>nido realizando gestiones ante el Ministerio de Economía</w:t>
        <w:br/>
        <w:t>de la Nación, el Banco Nacional de Desarrollo y la Admi-</w:t>
        <w:br/>
        <w:t>nistración General de Inmuebles Fiscales, tendientes a</w:t>
        <w:br/>
        <w:t>la obtención de los inmuebles que dicha institución ban-</w:t>
        <w:br/>
        <w:t>caria ha desactiv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función de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ecreto 866/90, el señor Interventor del citado Ban-</w:t>
        <w:br/>
        <w:t>co, comunicó que por resolución n° 2933 se dio cumpli-</w:t>
        <w:br/>
        <w:t>miento a lo indicado por el señor Secretario de Hacienda</w:t>
        <w:br/>
        <w:t>de la Nación en tal sentido, disponiéndose la transferen-</w:t>
        <w:br/>
        <w:t>cia patrimonial a esta Corte de los inmuebles, mueb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ados de las delegaciones de las ciudades de Bahía</w:t>
        <w:br/>
        <w:t>Blanca, San Juan, Mar del Plata, Rosario, Corrientes, Tu-</w:t>
        <w:br/>
        <w:t>cumán, Catamarca y Santa Fe, cuyos respectivos valores</w:t>
        <w:br/>
        <w:t>se incluirán a la compensación con la Secretaría de Ha-</w:t>
        <w:br/>
        <w:t>cienda y la referida Institución Bancaria prevista en el</w:t>
        <w:br/>
        <w:t>art.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referi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corporación de dichos edifi-</w:t>
        <w:br/>
        <w:t>cios resulta de significativa importancia para paliar</w:t>
        <w:br/>
        <w:t>las carencias que en materia de infraestructura padece</w:t>
        <w:br/>
        <w:t>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</w: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ceptar la transferencia a fav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oder Judicial de la Nación en las condiciones ex-</w:t>
        <w:br/>
        <w:t>puestas en la Resolución n° 2933 de fecha 23-7-92 de la</w:t>
        <w:br/>
        <w:t>Intervención del Banco Nacional de Desarrollo -acta n°</w:t>
        <w:br/>
        <w:t>2122-, muebles, útiles y rodados que allí se mencionan,</w:t>
        <w:br/>
        <w:t>y que obran a fs. 7/8 del expediente 1708/92 S.S.A., a</w:t>
        <w:br/>
        <w:t>cuyo efecto se encomienda a la Subsecretaría de Adminis-</w:t>
        <w:br/>
        <w:t>tración y ai la Dirección General de Arquitectura y Servi-</w:t>
        <w:br/>
        <w:t>cios para gestionar la documentación respectiva y autori-</w:t>
        <w:br/>
        <w:t>zar a la señora Directora  General de 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cia, C.P.N. Estela M. C. Basso, a firmar las es-</w:t>
        <w:br/>
        <w:t>crituras traslativas de dominio por intermedio de la Es-</w:t>
        <w:br/>
        <w:t>cribanía General del Gobierno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ignar al señor Preside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Dr- Ricardo Levene (h) para que en representa-</w:t>
        <w:br/>
        <w:t>ción de esta Corte suscriba con el señor Interventor del</w:t>
        <w:br/>
        <w:t>Banco Nacional de Desarrollo la correspondiente Acta de</w:t>
        <w:br/>
        <w:t>Entrega de los bienes, así como a los señores Presidentes</w:t>
        <w:br/>
        <w:t>de la Cámaras Nacionales de Apelaciones en lo Federal de</w:t>
        <w:br/>
        <w:t>las respectivas jurisdicciones donde se encuentren los in-</w:t>
        <w:br/>
        <w:t>muebles para que asuman la posesión de los mismos con los</w:t>
        <w:br/>
        <w:t>inventarios respectivos de los muebles, útiles y rodados</w:t>
        <w:br/>
        <w:t>que se incorporan de este modo al patrimonio de esta Cor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llegar a los señores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o de Estado de Hacienda de la Nación; Interventor del</w:t>
        <w:br/>
        <w:t>Banco Nacional de Desarrollo y Administrador General de</w:t>
        <w:br/>
        <w:t>Inmuebles Fiscales, el agradecimiento del Tribunal por la</w:t>
        <w:br/>
        <w:t>transferencia dis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938</Characters>
  <CharactersWithSpaces>24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                           EXPEDIENTE N° 170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