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403/86      EXPTE. S-252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8 </w:t>
      </w:r>
      <w:r>
        <w:rPr>
          <w:rFonts w:ascii="Courier New" w:hAnsi="Courier New"/>
          <w:sz w:val="20"/>
          <w:lang w:val="es-ES_tradnl"/>
        </w:rPr>
        <w:t>de julio de 1986.-</w:t>
        <w:br/>
        <w:t>VISTO el presente expediente S-252/86 ca-</w:t>
        <w:br/>
        <w:t>ratulado "ERRO, Berta Amalia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la agente Berta Amalia Erro, a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xiliar superior -interina- de la Cámara Federal de Apela-</w:t>
        <w:br/>
        <w:t>ciones de Comodoro Rivadavia solicita la intervención de</w:t>
        <w:br/>
        <w:t>esta Corte a fin de que se revea la calificación que a su</w:t>
        <w:br/>
        <w:t>respecto efectuó dicho tribunal el 23 de abril del corrien-</w:t>
        <w:br/>
        <w:t>te (ver fs. 4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currente se agravia de la disminu-</w:t>
        <w:br/>
        <w:t>ción de su puntaje en el rubro "conducta", en el cual fue</w:t>
        <w:br/>
        <w:t>calificada con 9 puntos y no con los diez que tuvo al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esar a es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según es reiterada doctrin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, la intervención de la Corte Suprema por vía de /</w:t>
        <w:br/>
        <w:t>avocación sólo procede en los casos en que inedia manifies-</w:t>
        <w:br/>
        <w:t>ta arbitrariedad, o cuando razones de superintendencia ge-</w:t>
        <w:br/>
        <w:t>neral lo hacen pertinente (Confr. Fallos: 300:387 y sus /</w:t>
        <w:br/>
        <w:t>citas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caso analizado no se ad-</w:t>
        <w:br/>
        <w:t>vierte que se den tales circunstancias, toda vez que la</w:t>
        <w:br/>
        <w:t>decisión de la Cámara fue dictada de conformidad con las</w:t>
        <w:br/>
        <w:t>normas reglamentarias en vig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-</w:t>
        <w:br/>
        <w:t>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82</Characters>
  <CharactersWithSpaces>11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º   403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