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3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Corte Suprema de Justicia de la Nación,</w:t>
        <w:br/>
        <w:t>AUXILIAR DE SERVICIO: en cargo creado por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68/93,  a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 ALICI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SABE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IGRO (L.C N° 5.090.4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lase 194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