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.76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10/97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75/97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 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aciones aconseja adjudic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tafuegos y chapas balizas para</w:t>
        <w:br/>
        <w:t>el edificio de la calle Juncal 941, Capital Federal, a las firmas</w:t>
        <w:br/>
        <w:t>"MATAFUEGOS CUENCA" y "REBORDAOS S.A."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o 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</w:t>
        <w:br/>
        <w:t>2.333/96;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djudic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ñalada, conforme lo recomienda el</w:t>
        <w:br/>
        <w:t>Dictamen N° 68/97 de la Comisión de Preadjuciaciones por la suma de PESOS</w:t>
        <w:br/>
        <w:t>NOVECIENTOS SESENTA Y SEIS ($ 966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</w:t>
        <w:br/>
        <w:t>presupuestarias correspondientes del ejercici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mencionada</w:t>
        <w:br/>
        <w:t>Dirección para la prosecución del trámi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/RESOL/15765.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