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2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42/8 3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/</w:t>
        <w:br/>
        <w:t>"CORTE SUPREMA DE JUSTICIA DE LA NACION R/copia de re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83 por la cual se asigna al Departamento</w:t>
        <w:br/>
        <w:t>de Producción, Mantenimiento y Suministros un equipo de</w:t>
        <w:br/>
        <w:t>Computación IBM y una graboverificadora IBM Sistema 32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/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83, a pedido del</w:t>
        <w:br/>
        <w:t>Departamento de Producción, Mantenimiento y Suministros</w:t>
        <w:br/>
        <w:t>se resolvió asignar al mismo el equipo de computación</w:t>
        <w:br/>
        <w:t>y graboverificadora IBM Sistema 32 que prestaba servicio</w:t>
        <w:br/>
        <w:t>en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evaluado las consecu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ovocaría la no disponibilidad del computador digi-</w:t>
        <w:br/>
        <w:t>tal de cuarta generación IBM Modelo S. 32 y de la grabo</w:t>
        <w:br/>
        <w:t>verificadora IBM Modelo 3742, a los que la resolución</w:t>
        <w:br/>
        <w:t>mencionada se refiere y advirtiéndose que como surge del</w:t>
        <w:br/>
        <w:t>informe de fs. 3/4 la no disponibilidad de tales equipos</w:t>
        <w:br/>
        <w:t>por la Subsecretaría de Administración reduciría sensi-</w:t>
        <w:br/>
        <w:t>blemente la capacidad de procesamiento, perjudicando el</w:t>
        <w:br/>
        <w:t>plan de desarrollo e implementación de sistemas elabora-</w:t>
        <w:br/>
        <w:t>do por esa dependencia y que ha sido encomendado al cen-</w:t>
        <w:br/>
        <w:t>tro de cómputos de la misma, se considera conveniente de</w:t>
        <w:br/>
        <w:t>jar sin efecto lo dispuesto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63/83 antes aludida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tareas que habían motivado la decisión</w:t>
        <w:br/>
        <w:t>de traslado de los equipos a los que se hacer referencia, pue-</w:t>
        <w:br/>
        <w:t>den ser cumplidos, con una mayor economía y aprovechamiento /</w:t>
        <w:br/>
        <w:t>funcional Óptimo, por la Subsecretaría de Administración, de</w:t>
        <w:br/>
        <w:t>acuerdo con las pautas que corresponden a un sistema integra</w:t>
        <w:br/>
        <w:t>do de información, evitando los inconvenientes que se derivan</w:t>
        <w:br/>
        <w:t>de la sectorización de la capacidad de procesamiento y de la</w:t>
        <w:br/>
        <w:t>consecuente ociosidad en la utilización de los equipos, así</w:t>
        <w:br/>
        <w:t>como de la duplicación o desaprovechamiento de la información</w:t>
        <w:br/>
        <w:t>producida como consencuencia de la descentralización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obre la base de las consideraciones prece-</w:t>
        <w:br/>
        <w:t>dentes, no se consideran convenientes las propuestas acompaña-</w:t>
        <w:br/>
        <w:t>das a fs. 32/43 y 43/45, tanto por las consecuencias que se de</w:t>
        <w:br/>
        <w:t>civarían de su ejecución descentralizada, como por los prolon-</w:t>
        <w:br/>
        <w:t>gados plazos previstos para la ejecución de los proyectos pro</w:t>
        <w:br/>
        <w:t>puestos en relación al desarrollo e implementación de siste-</w:t>
        <w:br/>
        <w:t>mas en el área del Departamento de Producción, Mantenimiento</w:t>
        <w:br/>
        <w:t>y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8/53, la Subsecretaría de Administra</w:t>
        <w:br/>
        <w:t>ción acompaña los lineamientos del proyecto de implementación</w:t>
        <w:br/>
        <w:t>de un sistema computarizado en el área de Producción, Mante-</w:t>
        <w:br/>
        <w:t>nimiento y Suministros, integrado al Centro de Cómputso que</w:t>
        <w:br/>
        <w:t>funciona bajo su dependencia y que prevé, en una primera etapa,</w:t>
        <w:br/>
        <w:t>el suministro de información automática total y parcial del /</w:t>
        <w:br/>
        <w:t>stock y demás rubros especificados a fs. 48/49 y en etapas</w:t>
        <w:br/>
        <w:t>posteriores la incorporación de sistemas complementarios para</w:t>
        <w:br/>
        <w:t>disponer de la información referente al personal de Poder Judi-</w:t>
        <w:br/>
        <w:t>7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en forma centralizada y la correspondiente a los 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bienes que se producen y servicios que se pres-</w:t>
        <w:br/>
        <w:t>tan por el Departamento de Producción, Mantenimiento y Su</w:t>
        <w:br/>
        <w:t>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lementación de tales sistemas requie-</w:t>
        <w:br/>
        <w:t>re la previa ampliación del equipo IBM Sistema 34 de que</w:t>
        <w:br/>
        <w:t>actualmente se dispone, necesidad cuya satisfacción se tra-</w:t>
        <w:br/>
        <w:t>mita por separado en expediente S-648/83 y la disponibili-</w:t>
        <w:br/>
        <w:t>dad del personal que se expecifica en el expediente S-142/</w:t>
        <w:br/>
        <w:t>83,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correspon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.750, cuya contra</w:t>
        <w:br/>
        <w:t>tación ha sido aprob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 y considerándose adecua-</w:t>
        <w:br/>
        <w:t>do el plan de implementación propuesto conjuntamente por</w:t>
        <w:br/>
        <w:t>el Departamento de Producción, Mantenimient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ministros</w:t>
        <w:br/>
        <w:t>y de Sistemas y Procedimientos, dependiente éste último</w:t>
        <w:br/>
        <w:t>de la Subsecretaría de Administración, corresponde dispo-</w:t>
        <w:br/>
        <w:t>ner su aprobación y encomendar su ejecución a los organis-</w:t>
        <w:br/>
        <w:t>mos involucrado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lan de implementación de un</w:t>
        <w:br/>
        <w:t>sistema computarizado  integrado en el Departamento de /</w:t>
        <w:br/>
        <w:t>Producción, Mantenimiento y Suministros presentado conjun-</w:t>
        <w:br/>
        <w:t>tamente por ese organismo y el Departamento de Sistemati-</w:t>
        <w:br/>
        <w:t>zación de Datos dependientes de la Subsecretaría de Admi-</w:t>
        <w:br/>
        <w:t>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 Administra-</w:t>
        <w:br/>
        <w:t>ción -Departamento de Sistematización de Datos- y al Departa-</w:t>
        <w:br/>
        <w:t>mento de Producción, Mantenimiento y Suministros la ejecución</w:t>
        <w:br/>
        <w:t>del plan aproba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ción -Departa-</w:t>
        <w:br/>
        <w:t>mento de Sistematización de Datos- informará a la Secretarla</w:t>
        <w:br/>
        <w:t>de Superintendencia sobre la fecha de iniciación de la ejecu-</w:t>
        <w:br/>
        <w:t>ción del plan aprobado por el artículo N. 1 y posteriormente</w:t>
        <w:br/>
        <w:t>cada treinta (30) días, sobre el cumplimiento de las etapas</w:t>
        <w:br/>
        <w:t>prev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vense en</w:t>
        <w:br/>
        <w:t>la Mesa de Entradas de la Secretaría de Superintendencia /</w:t>
        <w:br/>
        <w:t>hasta la presentación de los informes ordenados en el /////</w:t>
        <w:br/>
        <w:t>artícu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271</Characters>
  <CharactersWithSpaces>44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SOLUCION Nº 105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